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</w:t>
      </w:r>
      <w:r>
        <w:rPr>
          <w:sz w:val="28"/>
          <w:szCs w:val="28"/>
          <w:lang w:val="et-EE"/>
        </w:rPr>
        <w:t>1                                                                      15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undsin hinges väsimust                          Jalgadel nii hästi ei läinu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uhkamise vajadust                                  Oleksid justkui sõjas käinu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</w:t>
      </w:r>
      <w:r>
        <w:rPr>
          <w:sz w:val="28"/>
          <w:szCs w:val="28"/>
          <w:lang w:val="et-EE"/>
        </w:rPr>
        <w:t>2                                                                      16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Olles sõitnud tundi kuus                           Nimelt katuserauda na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aldale mis siin muud                              Purustama olid osava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</w:t>
      </w:r>
      <w:r>
        <w:rPr>
          <w:sz w:val="28"/>
          <w:szCs w:val="28"/>
          <w:lang w:val="et-EE"/>
        </w:rPr>
        <w:t>3                                                                      17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alda ees ma tahtsin teha                         Olles rauast jagu saanu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idagi mis paistaks kena                         Mõtlesin ehk nüüd ma maandun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</w:t>
      </w:r>
      <w:r>
        <w:rPr>
          <w:sz w:val="28"/>
          <w:szCs w:val="28"/>
          <w:lang w:val="et-EE"/>
        </w:rPr>
        <w:t>4                                                                      18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Ühe väikse hüppega                                  Lend mul lõppes tuttava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ahtsin lauast vabaneda                            Maaga kokkupõrkega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</w:t>
      </w:r>
      <w:r>
        <w:rPr>
          <w:sz w:val="28"/>
          <w:szCs w:val="28"/>
          <w:lang w:val="et-EE"/>
        </w:rPr>
        <w:t>5                                                                      19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aigi tehtud saatuslik viga                        Maandunud ma kartsin seda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Oskused ei lubanud seda minul teha        Et nende jalgadega pole miskit teha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</w:t>
      </w:r>
      <w:r>
        <w:rPr>
          <w:sz w:val="28"/>
          <w:szCs w:val="28"/>
          <w:lang w:val="et-EE"/>
        </w:rPr>
        <w:t>6                                                                      20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Hetkega ma olin tervenisti õhus               Seal põllul ma siis oigasin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Vastu maad katapult                                 Ja valu käes väänlesin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ee polnudki nii mõn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</w:t>
      </w:r>
      <w:r>
        <w:rPr>
          <w:sz w:val="28"/>
          <w:szCs w:val="28"/>
          <w:lang w:val="et-EE"/>
        </w:rPr>
        <w:t>7                                                                      21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Asi aga sellega                                          Üllatus oli hiljem suur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Veel ei saanud piirduda                            Ainuski luu polnud murdunud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</w:t>
      </w:r>
      <w:r>
        <w:rPr>
          <w:sz w:val="28"/>
          <w:szCs w:val="28"/>
          <w:lang w:val="et-EE"/>
        </w:rPr>
        <w:t>8                                                                      2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Tuul see karmilt lohet ründas                   Miks pidi nii küll juhtuma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Hoobiga mind paigalt tõmbas                   Kes oskaks mulle vastata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</w:t>
      </w:r>
      <w:r>
        <w:rPr>
          <w:sz w:val="28"/>
          <w:szCs w:val="28"/>
          <w:lang w:val="et-EE"/>
        </w:rPr>
        <w:t>9                                                                      23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Olles õhus sain ma aimu                           Või ongi saatuse käsi see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Tuleb maksta soolast lõivu                        Mis aegajalt kutsub meid korrale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</w:t>
      </w:r>
      <w:r>
        <w:rPr>
          <w:sz w:val="28"/>
          <w:szCs w:val="28"/>
          <w:lang w:val="et-EE"/>
        </w:rPr>
        <w:t>10                                                                    24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skeks tegi lennu see                               Nüüd lohega ma lendan taa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t auto jäi mu teele                                    Aga autodest püüan hoidud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</w:t>
      </w:r>
      <w:r>
        <w:rPr>
          <w:sz w:val="28"/>
          <w:szCs w:val="28"/>
          <w:lang w:val="et-EE"/>
        </w:rPr>
        <w:t>11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ennates seal auto pool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undus olevat lõpp mu loole                     Gunnar, 2004 juuni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</w:t>
      </w:r>
      <w:r>
        <w:rPr>
          <w:sz w:val="28"/>
          <w:szCs w:val="28"/>
          <w:lang w:val="et-EE"/>
        </w:rPr>
        <w:t>1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ui me teed oleks ristunu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Oleks mind seal puruks kistu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</w:t>
      </w:r>
      <w:r>
        <w:rPr>
          <w:sz w:val="28"/>
          <w:szCs w:val="28"/>
          <w:lang w:val="et-EE"/>
        </w:rPr>
        <w:t>13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ga minu lennusuun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Oli äkki muutunu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</w:t>
      </w:r>
      <w:r>
        <w:rPr>
          <w:sz w:val="28"/>
          <w:szCs w:val="28"/>
          <w:lang w:val="et-EE"/>
        </w:rPr>
        <w:t>14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olnud minul palju teha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Kõigevägevama abiga sai päästetu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u maine keha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30:00Z</dcterms:created>
  <dc:creator>Gunnar</dc:creator>
  <dc:description/>
  <dc:language>en-US</dc:language>
  <cp:lastModifiedBy>Erko Hansar</cp:lastModifiedBy>
  <dcterms:modified xsi:type="dcterms:W3CDTF">2004-06-11T07:30:00Z</dcterms:modified>
  <cp:revision>2</cp:revision>
  <dc:subject/>
  <dc:title>                  1                                                                      14</dc:title>
</cp:coreProperties>
</file>